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Discourse, Narrative, and Identity</w:t>
      </w:r>
    </w:p>
    <w:p>
      <w:pPr>
        <w:pStyle w:val="Normal"/>
        <w:spacing w:lineRule="auto" w:line="480"/>
        <w:rPr/>
      </w:pPr>
      <w:r>
        <w:rPr/>
      </w:r>
    </w:p>
    <w:p>
      <w:pPr>
        <w:pStyle w:val="Normal"/>
        <w:spacing w:lineRule="auto" w:line="480"/>
        <w:rPr/>
      </w:pPr>
      <w:r>
        <w:rPr/>
      </w:r>
    </w:p>
    <w:p>
      <w:pPr>
        <w:pStyle w:val="TextBody"/>
        <w:spacing w:lineRule="auto" w:line="480"/>
        <w:rPr>
          <w:b/>
          <w:b/>
          <w:i w:val="false"/>
          <w:i w:val="false"/>
          <w:szCs w:val="24"/>
        </w:rPr>
      </w:pPr>
      <w:r>
        <w:rPr>
          <w:b/>
          <w:i w:val="false"/>
          <w:szCs w:val="24"/>
        </w:rPr>
        <w:t>Narratives of Identity and Place</w:t>
      </w:r>
    </w:p>
    <w:p>
      <w:pPr>
        <w:pStyle w:val="TextBody"/>
        <w:spacing w:lineRule="auto" w:line="480"/>
        <w:rPr>
          <w:i w:val="false"/>
          <w:i w:val="false"/>
          <w:szCs w:val="24"/>
        </w:rPr>
      </w:pPr>
      <w:r>
        <w:rPr>
          <w:i w:val="false"/>
          <w:szCs w:val="24"/>
        </w:rPr>
        <w:t xml:space="preserve">By Stephanie Taylor </w:t>
      </w:r>
    </w:p>
    <w:p>
      <w:pPr>
        <w:pStyle w:val="TextBody"/>
        <w:spacing w:lineRule="auto" w:line="480"/>
        <w:rPr>
          <w:i w:val="false"/>
          <w:i w:val="false"/>
          <w:szCs w:val="24"/>
        </w:rPr>
      </w:pPr>
      <w:r>
        <w:rPr>
          <w:i w:val="false"/>
          <w:szCs w:val="24"/>
        </w:rPr>
        <w:t>New York:  Routledge, 2010. 146 pp. ISBN 978-0-415-48047-5. $52.00</w:t>
      </w:r>
    </w:p>
    <w:p>
      <w:pPr>
        <w:pStyle w:val="TextBody"/>
        <w:spacing w:lineRule="auto" w:line="480"/>
        <w:rPr>
          <w:i w:val="false"/>
          <w:i w:val="false"/>
          <w:szCs w:val="24"/>
        </w:rPr>
      </w:pPr>
      <w:r>
        <w:rPr>
          <w:i w:val="false"/>
          <w:szCs w:val="24"/>
        </w:rPr>
      </w:r>
    </w:p>
    <w:p>
      <w:pPr>
        <w:pStyle w:val="TextBody"/>
        <w:spacing w:lineRule="auto" w:line="480"/>
        <w:rPr>
          <w:i w:val="false"/>
          <w:i w:val="false"/>
          <w:szCs w:val="24"/>
        </w:rPr>
      </w:pPr>
      <w:r>
        <w:rPr>
          <w:szCs w:val="24"/>
        </w:rPr>
        <w:t xml:space="preserve">Reviewed by William Meehan </w:t>
      </w:r>
    </w:p>
    <w:p>
      <w:pPr>
        <w:pStyle w:val="TextBody"/>
        <w:spacing w:lineRule="auto" w:line="480"/>
        <w:rPr>
          <w:i w:val="false"/>
          <w:i w:val="false"/>
          <w:szCs w:val="24"/>
        </w:rPr>
      </w:pPr>
      <w:r>
        <w:rPr>
          <w:i w:val="false"/>
          <w:szCs w:val="24"/>
        </w:rPr>
      </w:r>
    </w:p>
    <w:p>
      <w:pPr>
        <w:pStyle w:val="TextBody"/>
        <w:spacing w:lineRule="auto" w:line="480"/>
        <w:rPr>
          <w:i w:val="false"/>
          <w:i w:val="false"/>
          <w:szCs w:val="24"/>
        </w:rPr>
      </w:pPr>
      <w:r>
        <w:rPr>
          <w:i w:val="false"/>
          <w:szCs w:val="24"/>
        </w:rPr>
      </w:r>
    </w:p>
    <w:p>
      <w:pPr>
        <w:pStyle w:val="TextBody"/>
        <w:spacing w:lineRule="auto" w:line="480"/>
        <w:rPr>
          <w:i w:val="false"/>
          <w:i w:val="false"/>
          <w:szCs w:val="24"/>
        </w:rPr>
      </w:pPr>
      <w:r>
        <w:rPr>
          <w:i w:val="false"/>
          <w:szCs w:val="24"/>
        </w:rPr>
        <w:t xml:space="preserve">William Meehan, 10 Funston Avenue, San Francisco, CA 94129. E-mail: </w:t>
      </w:r>
      <w:hyperlink r:id="rId2">
        <w:r>
          <w:rPr>
            <w:rStyle w:val="InternetLink"/>
            <w:i/>
            <w:szCs w:val="24"/>
          </w:rPr>
          <w:t>wmmeehan@sbcglobal.net</w:t>
        </w:r>
      </w:hyperlink>
    </w:p>
    <w:p>
      <w:pPr>
        <w:pStyle w:val="TextBody"/>
        <w:rPr>
          <w:i w:val="false"/>
          <w:i w:val="false"/>
          <w:szCs w:val="24"/>
        </w:rPr>
      </w:pPr>
      <w:r>
        <w:rPr>
          <w:i w:val="false"/>
          <w:szCs w:val="24"/>
        </w:rPr>
        <w:t xml:space="preserve">(Please note that this is not the version of record. Citations should be made to the </w:t>
      </w:r>
      <w:r>
        <w:rPr>
          <w:szCs w:val="24"/>
        </w:rPr>
        <w:t>PsycCRITIQUES</w:t>
      </w:r>
      <w:r>
        <w:rPr>
          <w:i w:val="false"/>
          <w:szCs w:val="24"/>
        </w:rPr>
        <w:t xml:space="preserve"> version listed on the webpage)</w:t>
      </w:r>
      <w:r>
        <w:br w:type="page"/>
      </w:r>
    </w:p>
    <w:p>
      <w:pPr>
        <w:pStyle w:val="TextBody"/>
        <w:spacing w:lineRule="auto" w:line="480"/>
        <w:ind w:firstLine="630"/>
        <w:rPr/>
      </w:pPr>
      <w:r>
        <w:rPr>
          <w:i w:val="false"/>
        </w:rPr>
        <w:t xml:space="preserve">The analysis of narrative has long been commonplace in the fields of literature (e.g., Barthes &amp; Duisit, 1975) and history (e.g., Davis, 1987; Meehan, 1994) and more recently, through the work of Jerome Bruner (2003), has come to be seen as a useful method in the study of psychology. Stephanie Taylor’s </w:t>
      </w:r>
      <w:r>
        <w:rPr/>
        <w:t>Narratives of Identity and Place</w:t>
      </w:r>
      <w:r>
        <w:rPr>
          <w:i w:val="false"/>
        </w:rPr>
        <w:t xml:space="preserve"> is a contribution to this relatively new, body of literature— a contribution that combines empirical analysis of discursive data with theoretical discussion of the function of narrative in human psychology and the creation of identity. </w:t>
      </w:r>
      <w:r>
        <w:rPr>
          <w:rStyle w:val="CommentReference"/>
          <w:rFonts w:eastAsia="Times New Roman"/>
          <w:i/>
          <w:vanish w:val="false"/>
        </w:rPr>
        <w:commentReference w:id="0"/>
      </w:r>
      <w:r>
        <w:rPr>
          <w:i w:val="false"/>
        </w:rPr>
        <w:t xml:space="preserve"> </w:t>
      </w:r>
    </w:p>
    <w:p>
      <w:pPr>
        <w:pStyle w:val="TextBody"/>
        <w:spacing w:lineRule="auto" w:line="480"/>
        <w:ind w:firstLine="630"/>
        <w:rPr>
          <w:i w:val="false"/>
          <w:i w:val="false"/>
          <w:szCs w:val="24"/>
        </w:rPr>
      </w:pPr>
      <w:r>
        <w:rPr>
          <w:i w:val="false"/>
        </w:rPr>
        <w:t xml:space="preserve">The book, which has a pervasively theoretical focus, is aimed primarily at an academic audience. The author divides the body of the work into two main parts. The first consists of three chapters almost entirely focused on theory.  The second comprises four ‘empirical’ chapters, which, while also quite preoccupied with theory, includes extended discussion of specific aspects of her data: segments taken from interviews in which women participants were asked to talk about their places of residence, past and present. </w:t>
      </w:r>
    </w:p>
    <w:p>
      <w:pPr>
        <w:pStyle w:val="Normal"/>
        <w:spacing w:lineRule="auto" w:line="480"/>
        <w:ind w:firstLine="720"/>
        <w:rPr/>
      </w:pPr>
      <w:r>
        <w:rPr/>
        <w:t>In the analysis of her data, Taylor is particularly interested in how the women’s relationships to these places inform and are informed by their sense of identity.  Identity is, of course, a controversial concept, and the author is at pains throughout the book to establish her particular understanding of it, not as a fixed given in human psychology, but as a flexible and fluid construct – an ongoing project of creating identity through social interaction. She locates her work within the social constructionist movement and argues that in creating identity, people necessarily have recourse to the socially constructed models, expectations and narratives that are available in his or her culture. And, she argues, these social elements of identity are themselves ongoing productions of the society as a whole and, as such, in a constant state of flux.  One of her central assertions, thus, is that human identities are not only in flux but are distributed over a range of social contexts and productions rather than unitary attributes of discrete persons.</w:t>
      </w:r>
    </w:p>
    <w:p>
      <w:pPr>
        <w:pStyle w:val="Normal"/>
        <w:spacing w:lineRule="auto" w:line="480"/>
        <w:ind w:firstLine="720"/>
        <w:rPr/>
      </w:pPr>
      <w:r>
        <w:rPr/>
        <w:t xml:space="preserve">In addition to identity, Taylor’s other key concept is that of narrative. But, narrative for her is not the conventional one of a story with a beginning, middle and end but rather something she defines simply as an account of a sequence or consequence. The transcripts of these interviews are, of course, replete with accounts that fit her minimal definition of narrative, both sequences – we lived here until I was twelve and then moved to there – and comments about consequences – that move was hard on (or good for) me. </w:t>
      </w:r>
    </w:p>
    <w:p>
      <w:pPr>
        <w:pStyle w:val="Normal"/>
        <w:spacing w:lineRule="auto" w:line="480"/>
        <w:ind w:firstLine="720"/>
        <w:rPr/>
      </w:pPr>
      <w:r>
        <w:rPr/>
        <w:t xml:space="preserve">Such narratives, she argues, are inherently social, both because talk is itself a social activity and because the individual narratives necessarily draw on existing discursive resources, or resource-narratives. Taylor’s treatment of preexisting resource-narratives is one of the more interesting features of her work. She discusses several of them, including ones she identifies as the “born and bred” narrative, the “property ladder” narrative, and the  “opportunity and choice” narrative. Each of these three existing story lines is used, often in complex ways, by some or all of her informants to frame and explain claims of identification with or alienation from the places of residence they describe. </w:t>
      </w:r>
    </w:p>
    <w:p>
      <w:pPr>
        <w:pStyle w:val="Normal"/>
        <w:spacing w:lineRule="auto" w:line="480"/>
        <w:ind w:firstLine="720"/>
        <w:rPr/>
      </w:pPr>
      <w:r>
        <w:rPr>
          <w:rFonts w:eastAsia="Georgia"/>
        </w:rPr>
        <w:t xml:space="preserve"> </w:t>
      </w:r>
      <w:r>
        <w:rPr/>
        <w:t>An example of the complex ways such resources relate to immediate social accounts can be seen in the account one participant gave of her childhood sense of being more at home at a cousin’s farm, which she visited on holidays, than in the urban environment where she lived most of the time.  This experience is quite different from the expectations of the “born and bred” resource narrative, and Taylor’s analysis of it highlights various elements showing that the narrator felt obliged to craft a kind of counter narrative that addressed these implicit expectations.</w:t>
      </w:r>
    </w:p>
    <w:p>
      <w:pPr>
        <w:pStyle w:val="Normal"/>
        <w:spacing w:lineRule="auto" w:line="480"/>
        <w:ind w:firstLine="720"/>
        <w:rPr/>
      </w:pPr>
      <w:r>
        <w:rPr/>
        <w:t>The strength of Taylor’s book is in its analysis of the complex interactions of such social forces as tradition, modernization, and the politics of both class and gender in the lives, narratives, and identities of the women she interviewed. Unfortunately, however, these analyses are obscured and overshadowed by her somewhat chaotic discussion of theoretical issues.  This problem is partially a matter of organization. In both the book as a whole and in the individual sections she tends to discuss theory before data or method, rather in the manner of a conventional research paper with its strict sequence of literature review, method, data and discussion. As a result Taylor often discusses theoretical perspectives before taking up the aspects of her empirical project to which those theories relate. She also tends, as in a literature review, to present the ideas of various authors without connecting discussion, a format that can make it difficult to know how these ideas relate to Taylor’s own theoretical position.  In many instances it is possible to work out her position by going back to the theoretical discussion after reading her actual transcript analysis, but this places a considerable burden on the reader.</w:t>
      </w:r>
    </w:p>
    <w:p>
      <w:pPr>
        <w:pStyle w:val="Normal"/>
        <w:spacing w:lineRule="auto" w:line="480"/>
        <w:ind w:firstLine="720"/>
        <w:rPr/>
      </w:pPr>
      <w:r>
        <w:rPr/>
        <w:t xml:space="preserve">A further difficulty with the theoretical sections of the book is a fundamental ambiguity in Taylor’s own theoretical perspective, which she calls “narrative-discursive.”  One aspect of this approach is an attempt to merge narrative and discursive psychology, epitomized, respectively, in the work of Jerome Bruner (2003) and Rom Harré (Harré &amp; Gillett, 1994). This synthesis is reflected in her minimalist definition of narrative as constructed sequence or consequence, a formulation that allows her to emphasize both the narrative qualities and the distributed nature of social constructs her participants access in creating identities. These two theoretical perspectives do have much in common and Taylor’s efforts to combine them may well have merit. But, her theoretical alchemy runs into problems when she tries to combine her Bruner- Harré amalgam with the hermetic social constructionism of Kenneth Gergen (1985). All three theoreticians do, of course, stress the importance of interpretation for psychology, but Gergen’s efforts to deny the ability of culture and language to refer to anything outside of itself is not compatible with the ideas of Bruner and Harré, both of whom acknowledge that narrative and discursive processes incorporate psychological phenomena that are not themselves narrative or discursive, respectively. </w:t>
      </w:r>
    </w:p>
    <w:p>
      <w:pPr>
        <w:pStyle w:val="Normal"/>
        <w:spacing w:lineRule="auto" w:line="480"/>
        <w:ind w:firstLine="720"/>
        <w:rPr/>
      </w:pPr>
      <w:r>
        <w:rPr/>
        <w:t xml:space="preserve">Taylor’s attraction to the rhetoric of social constructionism notwithstanding, her empirical practice seems far more consistent with the views of Harré and Bruner. She speaks of facts to which her informants’ narratives refer, and she explicitly notes that her investigation of the constructed nature of a given account does not require the rejection of a “conventional, ‘realist’ reading” (p. 59).   These, however, are not points upon which she lays a great deal of emphasis, seeming more intent on asserting the validity of discursive analysis and the social nature of identities constructed in talk and narratives against the individualist assumptions of cognitive (and, presumably, of behaviorist) psychology. </w:t>
      </w:r>
    </w:p>
    <w:p>
      <w:pPr>
        <w:pStyle w:val="Normal"/>
        <w:spacing w:lineRule="auto" w:line="480"/>
        <w:ind w:firstLine="720"/>
        <w:rPr/>
      </w:pPr>
      <w:r>
        <w:rPr/>
        <w:t xml:space="preserve">Perhaps more regrettable than the confusion that Taylor’s focus on social constructionism introduces into the book, is the fact that her preoccupation with these theories leads her to miss opportunities for more substantive analyses.  The tension between the constructed and pre-constructed elements of social and psychological phenomena is, arguably, the most interesting aspect of both narrative and discursive theory; but Taylor’s allegiance to social constructionism makes serious engagement with this question impossible.  </w:t>
      </w:r>
    </w:p>
    <w:p>
      <w:pPr>
        <w:pStyle w:val="Normal"/>
        <w:spacing w:lineRule="auto" w:line="480"/>
        <w:ind w:firstLine="720"/>
        <w:rPr/>
      </w:pPr>
      <w:r>
        <w:rPr/>
        <w:t>Taylor also misses opportunities for more substantive analysis of her research data. For example, in Chapter 6, Taylor notes both that, when focusing on neighborhoods, her informants frequently made reference to fear and safety and the fact that domestic violence is a far greater threat to women than is assault in public by strangers. However, she does very little with this contradiction, beyond observing that human experience is dominated by rational or objective assessments. Given the feminist perspective implicit in the author’s focus on women’s narratives, she might have done far more with this. An analysis of how a resource-narrative about possible danger in public spaces serves to inhibit women from leaving actual dangerous domestic situations would be in keeping with her general theme of narrative, identity and place. Social constructionism, with its hermetic notion of culture and language, however, tends to discourage any such analysis of the interplay between cultural constructs such as narratives and relatively more objective social phenomena like violence.</w:t>
      </w:r>
    </w:p>
    <w:p>
      <w:pPr>
        <w:pStyle w:val="Normal"/>
        <w:spacing w:lineRule="auto" w:line="480"/>
        <w:ind w:firstLine="720"/>
        <w:rPr/>
      </w:pPr>
      <w:r>
        <w:rPr/>
        <w:t xml:space="preserve">Ultimately, the flaws in this book overwhelm both the intrinsically interesting and important theoretical issues and the unique empirical data that Taylor presents. Without discussing the interplay between the constructed and the mind-independent elements of both identity and narratives, the book cannot make a substantial theoretical contribution to our understanding of narrative and discourse, nor can it locate Taylor’s data within a larger social context. Absent these problems, both the theoretical issues and the empirical data that Taylor presents could be expected to attract a fairly wide readership including both social and theoretical psychologists, and its feminist commitment might well have found it a yet broader audience, beyond psychology. As it is, however, I suspect that </w:t>
      </w:r>
      <w:r>
        <w:rPr>
          <w:i/>
        </w:rPr>
        <w:t xml:space="preserve">Narratives of Identity and Place </w:t>
      </w:r>
      <w:r>
        <w:rPr/>
        <w:t>may be of interest only to a relatively small number of researchers, working on very closely related issues.</w:t>
      </w:r>
    </w:p>
    <w:p>
      <w:pPr>
        <w:pStyle w:val="Normal"/>
        <w:spacing w:lineRule="auto" w:line="480"/>
        <w:ind w:firstLine="720"/>
        <w:rPr/>
      </w:pPr>
      <w:r>
        <w:rPr/>
      </w:r>
    </w:p>
    <w:p>
      <w:pPr>
        <w:pStyle w:val="Normal"/>
        <w:spacing w:lineRule="auto" w:line="480"/>
        <w:ind w:firstLine="720"/>
        <w:jc w:val="center"/>
        <w:rPr/>
      </w:pPr>
      <w:r>
        <w:rPr/>
        <w:t>References</w:t>
      </w:r>
    </w:p>
    <w:p>
      <w:pPr>
        <w:pStyle w:val="Normal"/>
        <w:spacing w:lineRule="auto" w:line="480"/>
        <w:ind w:firstLine="720"/>
        <w:jc w:val="center"/>
        <w:rPr/>
      </w:pPr>
      <w:r>
        <w:rPr/>
      </w:r>
    </w:p>
    <w:p>
      <w:pPr>
        <w:pStyle w:val="Normal"/>
        <w:spacing w:lineRule="auto" w:line="480"/>
        <w:ind w:left="720" w:hanging="720"/>
        <w:rPr/>
      </w:pPr>
      <w:r>
        <w:rPr/>
        <w:t xml:space="preserve">Barthes, R.  &amp; Duisit, L.  (1975).  An Introduction to the Structural Analysis of Narrative. </w:t>
      </w:r>
      <w:r>
        <w:rPr>
          <w:i/>
        </w:rPr>
        <w:t>New Literary History, 6,</w:t>
      </w:r>
      <w:r>
        <w:rPr/>
        <w:t xml:space="preserve"> (2), 237-272.</w:t>
      </w:r>
    </w:p>
    <w:p>
      <w:pPr>
        <w:pStyle w:val="Normal"/>
        <w:spacing w:lineRule="auto" w:line="480"/>
        <w:ind w:left="720" w:hanging="720"/>
        <w:rPr/>
      </w:pPr>
      <w:r>
        <w:rPr/>
        <w:t xml:space="preserve">Bruner, J. (2003). </w:t>
      </w:r>
      <w:r>
        <w:rPr>
          <w:i/>
        </w:rPr>
        <w:t xml:space="preserve">Making Stories: Law Literature and Life. </w:t>
      </w:r>
      <w:r>
        <w:rPr/>
        <w:t>Cambridge, MA: Harvard University Press</w:t>
      </w:r>
    </w:p>
    <w:p>
      <w:pPr>
        <w:pStyle w:val="Normal"/>
        <w:spacing w:lineRule="auto" w:line="480"/>
        <w:ind w:left="720" w:hanging="720"/>
        <w:rPr/>
      </w:pPr>
      <w:r>
        <w:rPr>
          <w:color w:val="000000"/>
        </w:rPr>
        <w:t xml:space="preserve">Davis, N. Z. (1987).  </w:t>
      </w:r>
      <w:r>
        <w:rPr>
          <w:i/>
          <w:color w:val="000000"/>
        </w:rPr>
        <w:t>Fiction in the Archives: Pardon Tales and their Tellers in Sixteenth-Century France.</w:t>
      </w:r>
      <w:r>
        <w:rPr>
          <w:color w:val="000000"/>
        </w:rPr>
        <w:t xml:space="preserve">  Stanford, CA: Stanford University Press</w:t>
      </w:r>
    </w:p>
    <w:p>
      <w:pPr>
        <w:pStyle w:val="Normal"/>
        <w:spacing w:lineRule="auto" w:line="480"/>
        <w:ind w:left="720" w:hanging="720"/>
        <w:rPr/>
      </w:pPr>
      <w:r>
        <w:rPr/>
        <w:t xml:space="preserve">Gergen, K. J. (1985). The Social Constructionist Movement in Modern Psychology. </w:t>
      </w:r>
      <w:r>
        <w:rPr>
          <w:i/>
        </w:rPr>
        <w:t>American Psychologist 40</w:t>
      </w:r>
      <w:r>
        <w:rPr/>
        <w:t xml:space="preserve"> (3), 266-275</w:t>
      </w:r>
    </w:p>
    <w:p>
      <w:pPr>
        <w:pStyle w:val="Normal"/>
        <w:spacing w:lineRule="auto" w:line="480"/>
        <w:ind w:left="720" w:hanging="720"/>
        <w:rPr/>
      </w:pPr>
      <w:r>
        <w:rPr/>
        <w:t xml:space="preserve">Harré, R. &amp; Gillett, G. (1994). </w:t>
      </w:r>
      <w:r>
        <w:rPr>
          <w:i/>
        </w:rPr>
        <w:t>The Discursive Mind.</w:t>
      </w:r>
      <w:r>
        <w:rPr/>
        <w:t xml:space="preserve">   Thousand Oaks, CA: Sage Publications</w:t>
      </w:r>
    </w:p>
    <w:p>
      <w:pPr>
        <w:pStyle w:val="Normal"/>
        <w:spacing w:lineRule="auto" w:line="480"/>
        <w:ind w:left="720" w:hanging="720"/>
        <w:rPr/>
      </w:pPr>
      <w:r>
        <w:rPr/>
        <w:t xml:space="preserve">Meehan W. (1994). Family Conflict and the Construction of Legal Narrative in France at the End of the Old Regime.  Doctoral dissertation, University of California, Berkeley, CA </w:t>
      </w:r>
    </w:p>
    <w:sectPr>
      <w:headerReference w:type="default" r:id="rId3"/>
      <w:type w:val="nextPage"/>
      <w:pgSz w:w="12240" w:h="15840"/>
      <w:pgMar w:left="1800" w:right="1800" w:gutter="0" w:header="72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0-05-08T11:52:00Z" w:initials="a">
    <w:p>
      <w:r>
        <w:rPr>
          <w:rFonts w:ascii="Georgia" w:hAnsi="Georgia" w:eastAsia="Times New Roman" w:cs="Georgia"/>
          <w:color w:val="auto"/>
          <w:sz w:val="20"/>
          <w:szCs w:val="20"/>
          <w:lang w:eastAsia="en-US" w:val="en-US" w:bidi="ar-SA"/>
        </w:rPr>
        <w:t xml:space="preserve">A short paragraph on the structure of the book and the intended audience might be helpfu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vertAlign w:val="superscript"/>
      </w:rPr>
      <w:t>3rd</w:t>
    </w:r>
    <w:r>
      <w:rPr>
        <w:sz w:val="20"/>
      </w:rPr>
      <w:t xml:space="preserve"> Taylor review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5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9.35pt;height:13.6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WW8Num1z7">
    <w:name w:val="WW8Num1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meehan@sbcglobal.net"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6:00Z</dcterms:created>
  <dc:creator>william meehan</dc:creator>
  <dc:description/>
  <cp:keywords/>
  <dc:language>en-US</dc:language>
  <cp:lastModifiedBy>william meehan</cp:lastModifiedBy>
  <cp:lastPrinted>2010-05-10T12:03:00Z</cp:lastPrinted>
  <dcterms:modified xsi:type="dcterms:W3CDTF">2015-01-08T02:39:00Z</dcterms:modified>
  <cp:revision>3</cp:revision>
  <dc:subject/>
  <dc:title>The analysis of narrative has long been a commonplace in the fields of literature (Barthes &amp; someone, xxx) and history (Meehan,</dc:title>
</cp:coreProperties>
</file>